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受表彰的</w:t>
      </w:r>
      <w:r>
        <w:rPr>
          <w:b/>
          <w:bCs/>
          <w:sz w:val="32"/>
          <w:szCs w:val="32"/>
          <w:lang w:val="en-US"/>
        </w:rPr>
        <w:t>优秀大学生名单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瑾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元瑞敏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张文艳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许亚楠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洋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超宇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婷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萍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白利珍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程瑞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景瑞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豆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康艳萍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张玉利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志丽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武慜明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政卿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倩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美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和晓宇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小梅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杨晓芸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卫啊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王雅薇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刘锦霞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中专护理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刘文斌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中专护理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孟春玲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瑞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田冬梅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陈晓凡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郝淑婷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许聪丽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庆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炀炀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冯煜尧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薛志娟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青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刘若冰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李晓娟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魏丰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雪梅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杨云杰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朱洪波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欣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虹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柯薇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秦星星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赵梅菊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睿哲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申雨琪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钰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蓉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霍星星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瑜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娜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武慧韬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宇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霖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笑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玉琪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悦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欢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史贵利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红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韩少华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艳妮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静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家敏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红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秀芝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茜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罗利燕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慧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静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茜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岳慧芳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张雁鑫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亮荣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瑞雄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梁朝桦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娜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张晨成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罗玲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婷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杨倩倩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罗国瑶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丁丽平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薄建男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雪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徐小雯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会计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王朋飞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会计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冀丽君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会计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王嘉鑫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周慧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璐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刘少杰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医美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韩艳花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医美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周姝宏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医美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靳锴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中专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王靖萱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中专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董懿锐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中专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郭巧芝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9:11Z</dcterms:created>
  <dc:creator/>
  <dc:description/>
  <dc:language>en-US</dc:language>
  <cp:lastModifiedBy>Administrator</cp:lastModifiedBy>
  <dcterms:modified xsi:type="dcterms:W3CDTF">2015-05-07T07:07:44Z</dcterms:modified>
  <cp:revision>0</cp:revision>
  <dc:subject/>
  <dc:title>受表彰的优秀大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